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40"/>
          <w:szCs w:val="40"/>
          <w:shd w:fill="FFFFFF" w:val="clear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40"/>
          <w:szCs w:val="40"/>
          <w:shd w:fill="FFFFFF" w:val="clear"/>
        </w:rPr>
        <w:t>Консультация для педагого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0"/>
          <w:szCs w:val="40"/>
          <w:shd w:fill="FFFFFF" w:val="clear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40"/>
          <w:szCs w:val="40"/>
          <w:shd w:fill="FFFFFF" w:val="clear"/>
        </w:rPr>
        <w:t>МОЙ ДРУГ-ТРЕНАЖËР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0"/>
          <w:szCs w:val="4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40"/>
          <w:szCs w:val="4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Последнее время в образовательных учреждениях всё чаще стали использовать различные физкультурные оздоровительные тренажёры их применение наиболее целесообразно в физическом воспитании младших школьников. Тренажёры способствуют укреплению разных групп мышц и всего организма. Занятия с тренажёрами оказывает положительное воздействие на организм ребёнка, но только в том случае если нагрузка строго дозируется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Рассматриваемый период жизни детей 7-8 лет, он наиболее благоприятен для развития координационных и скоростных силовых качеств, силы, выносливости и гибкости. Дети этого возраста уже способны анализировать свои движения и действия, контролируя, таким образом своё самочувствие, двигательную активность что к 7 годам становятся более целенаправленными отвечающими индивидуальному опыту интересам и желанием заниматься тренажёрном. Младшие школьники стремятся не только поддерживать высокий уровень но и проявлять свои физические возможности, силу, ловкость, выносливость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Предлагаем на занятиях использовать комплект тренажёров укрепляющих разные группы мышц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Развивающие функциональные возможности в комплект входят верхняя тяга, нижняя грёбля, брус и жим ногами, бегущая дорожка, все тренажёры отвечают основным педагогическим требованиям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имеют привлекательный вид, а значит, вызывают у детей интерес, побуждая их к занятиям. </w:t>
        <w:tab/>
        <w:t>Учитывая особенности образного восприятия младших школьников, позволяют создавать игровые ситуации и использовать разные сюжеты, моделируя такие движения как бег, прыжки, подлезание и другие. Конструкция тренажёра соответствует условиям эксплуатации закрытых помещений, а размещать их можно в соответствии с той методикой которая придерживается педагогом на занятиях по физической культуре. Непременное условие соблюдения меры предупреждающих травматизм детей. Известно, что тренирующий эффект может достигаться при среднем уровне с большой буквы ЧСС (частота сердечных сокращений) 140 /160 ударов в минуту у детей 7-8 лет. Верхняя граница изменения с большой буквы ЧСС находится в пределах 160-180 ударов в минуту как правило нагрузки при этом должно быть кратковременными (длительность непрерывной работы 2-3 минуты)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Нами была создана методика занятия с используем тренажёров разного типа, как простых, так и сложных, со младшими школьниками. Исследование показало: занятие тренировочного типа с тренажёрами позволяют детям овладеть комплексом упражнений, способствующих укреплению мышц рук, плечевого пояса, брюшного пресса, спины, ног и развитию силы, быстроты, движение, ловкость, гибкости и общей выносливости. Кроме того, эти занятия значительно повышают эмоциональный тонус, активизирует познавательную деятельность, воспитывают выдержку, решительность, смелость, любознательность, воображение, формирует умение бережно обращаться с пособиями, управлять своими поведением и общаться со сверстниками Эффективное занятие по физической культуре с использованием тренажёров во многом определяется подстановкой основных задач, среди которых можно выделить следующее. Тренировка всех систем и функций организма (сердечно-сосудистая, дыхательная система, обмена и терморегулируционные процессы) через организацию оптимальных для данного возраста физических нагрузок. Укрепление мышечного тонуса путём инфекционистикации да и постепенного увеличения физической нагрузки на всю мускулатуру. Овладение определёнными двигателями умениями и навыками, а также при приёмами страховки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Занятия с использованием тренажёров со старшими дошкольниками советует  проводить не менее двух раз в неделю. Одно в первой половине дня (включено в план учебных занятий), второе во второй половине дня вместо третьего физкультурного занятия, проводимого на воздухе, или гимнастики. Ознакомление с тренажёром проводится с каждым ребёнком индивидуально или с небольшой подгруппой (5-7 человек). Если в школе помимо физкультурного зала есть свободное помещение (площадь не менее 18 м²), то в нём можно оборудовать тренажёрный зал. Целесообразно иметь не менее пяти сложных тренажёров, оказывающих влияние на организм детей в целом и отдельные группы мышц. Тренажёры следует устойчиво установить на определённом расстоянии друг от друга, так чтобы дети могли свободно подходить к ним и заниматься под руководством воспитания или самостоятельно. </w:t>
        <w:tab/>
        <w:t>Наряду с тренажерами сложного устройства необходимо использовать в тренажёры простейшего типа: детские эспандеры (для развития мышц с плечевого пояса); диски «здоровья» (для укрепления мышц туловища и ног, тренировки вестибулярного аппарата); гантели, гири круглоскопка для укрепления рук и плечевого пояса); массажёры «колибри»              (для профилактики плоскостопия, массажа ступней но); мячи-массажёры ( для массажа разных частей тела); резиновые кольца (для развития мышц); массажные коврики круглых скобка для массажа ступней ног, профилактики плоскостопия); гимнастические ролики (для развития координационного аппарата); гимнастические мечи (для развития гибкости позвоночника и кондиционные способностей)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Простейшие тренажёры очень удобно в пользовании: не занимают много места, их легко переносить. При организации занятий с тренажёрами был использован дифференционный подход к детям. Для его реализации следует заранее распределить детей на две подгруппы на основе трёх основных критериев: состояние здоровья, уровни физической подготовленности. Первую подгруппу составляет практически здоровые дети, имеющие хорошую физическую подготовленность. Во вторую подгруппу могут быть включены дети второй и третьей группы здоровья. Распределение детей на две подгруппы даёт педагогу возможность осуществлять дефицированный подход, то есть проводить занятия, различая вьющийся по содержанию двигательных заданий и игровых упражнений по физической нагрузки, а также методом и приёмом. Дети первой подгруппы как правило, быстрее усваивают двигательное задание, так как им свойственно решительность, самостоятельно, активность и стремление к улучшению результатов. Им достаточно одного или двух показов упражнение на тренажёре. Детям второй подгруппы необходимо замедленный показ движений с чётким и подробным их объяснением. Во время занятий важно создавать доброжелательную обстановку, по два трое детей, поощрять их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Предлагаем примерные варианты занятий по физической культуре тренажёрами простейшего типа для детей младшего школьного возраста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Занятие 1: Тренажёр "Ролик гимнастический" 1-я часть. Построение в колонну. Ходьба в полуприседе, перекатом с пятки на носок, приставными шагами, обычная точка лёгкий бег с высоким подниманием колен (2 мин)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Обычная ходьба друг за другом со сменой положения рук: верх, вперёд, в сторону. Построение в две-три колонны. 2-я часть. Упражнение с тренажёром «Ролик гимнастический» (колесо диаметром  до 20 см, свободно вращающий на оси с ручками) стоя, ноги на ширине плеч. Поднимание рук с роликом вверх, в стороны. Передача ролика из одной руки в другую за спиной, над головой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Стоя, ноги на ширине плеч. Вращение ролика сначала одной рукой, затем другой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Стоя, ролик в руках на уровне бёдер. Перешагиваем через ролик, не разжимая рук и не снимая их с ролика. И п: стоя ноги на ширине плеч. Прокатывание роликов вперёд, вправо, влево (ноги в коленях не сгибать)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Стоя, одна нога на полу, другая тире на диске ролика. Катание ролика ногой вперёд назад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Сидя, упор сзади (или лёжа на животе), стопы на ручках ролика. Прокатывание роликов вперёд, назад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Сидя, упор сзади. Поднимание ролика, зажатого между ступнями или коленями, двумя ногами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Сидя ( на пятках или на коленях). Прокатывание роликов вперёд назад, вокруг себя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Лёжа на животе, ролик впереди на вытянутых руках. Приподнимая верхнюю часть туловища, прокатывание ролика под собой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Прыжки через ролик вправо-влево, вперёд назад, вокруг. Первая подгруппа (с высокой ДА). Ходьба в колонии в разном темпе с перекладыванием мяча из одной руки в другую так ходьбы точка, ходьба по верёвке (прямой, змейкой) с подбрасыванием и ловлей мяча. Ползали на четвереньках и подталкиванием мяча головой 3-4 м. Прыжки с мячом, находящимся между ног. Игра на внимание "Будь внимательным!". Вторая подгруппа ( с низкой ДА). Обегание катящиеся мяча по мере его движения к конечной точке. Введение меча ногой: толкнуть мяч пирявый ногой, догнать его, затем толкнуть в левый и снова догнать. Игра нам быстроту реакции "не уроним мяч ". Для обеих подгрупп. Подвижная игра-соревнования "кто быстрее добежит до флажка?". 3-я часть. Ходьба в колонне по одному с выполнением упражнений на дыхание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Занятие 2. Тренажёр «Диск здоровья» Первая часть: ходьба на носках, пятках, спиной вперёд, в полуприседи. Медленный бег с перестроением по команде 2,5 минут точка перестроение через центр по трое с одновременным разбором тренажёров. Вторая часть точка упражнение на тренажёре «Диск здоровье» (состоит из двух металлических дисков, соединённых между собой с центральной осью с шайбой).              Диск лежит на полу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1. Стоя на четвереньках, опираясь руками или ногами на диск. Передвигается по кругу, раскачивается влево вправо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2. Стоя одной ногой на диске другая на полу. Вращаться влево вправо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3. стоя одной ногой на диске. Отталкиваясь с другой ногой от пола, вращаться по кругу ("бег на роликовых коньках")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4. Стоит двумя ногами на диске. Вращаться влево вправо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5. Сидя на диске по-турецки. Отталкиваясь руками от пола, вращаться влево вправо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6. Стоя на диске на коленях. Отталкиваясь руками, двигаться вправо влево по кругу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7. Стоя или на коленях на дисках, в паре друг против друга. Державшись за руки, сгибая и выпрямляя руки, вращаться вправо, влево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8. Сидя на дисках друг против друга, упор руками сзади, согнутой вправо ноги лежат на полу, левые подняты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9. Стоя на двух дисках, ноги на ширине плеч, руки на поясе. Совершать вращательные движения ногами вправо влево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10. Прыжки вокруг диска ( произвольно)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ab/>
        <w:t xml:space="preserve">ОСНОВНЫЕ ВИДЫ ДВИЖЕНИЙ: Для обеих подгрупп. Преодоление полосы препятствий два-три раза в прямом и обратном направлении: стоя спиной к гимнастической скамейке повернуться кругом. Бег по скамейкам с поворотом на 360°. На середине скамейки и спрыгивания в обруч. Ходьба с подбрасыванием теннисного меча на 5 м. Проползание по скамейке, опираясь на кисти и голени, используя произвольный способ координации движения рук и ног. Бег "змейкой" между кеглями. Медленный бег, переходящий в спокойную ходьбу. 3-я часть. Хордовая игра "Ручеёк". 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Подготовил: 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учитель по физической культур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Канзафаров Н.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5:00Z</dcterms:created>
  <dc:creator>Админ</dc:creator>
  <dc:description/>
  <dc:language>en-US</dc:language>
  <cp:lastModifiedBy>Admin</cp:lastModifiedBy>
  <dcterms:modified xsi:type="dcterms:W3CDTF">2024-06-25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